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Columbia AD 18/100/50/VDC</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682"/>
        <w:gridCol w:w="4318"/>
      </w:tblGrid>
      <w:tr>
        <w:trPr/>
        <w:tc>
          <w:tcPr>
            <w:tcW w:w="4682" w:type="dxa"/>
            <w:tcBorders/>
            <w:vAlign w:val="center"/>
          </w:tcPr>
          <w:p>
            <w:pPr>
              <w:pStyle w:val="Normal"/>
              <w:rPr>
                <w:rFonts w:ascii="Arial" w:hAnsi="Arial" w:cs="Arial"/>
                <w:color w:val="0000C8"/>
              </w:rPr>
            </w:pPr>
            <w:r>
              <w:rPr>
                <w:rFonts w:cs="Arial" w:ascii="Arial" w:hAnsi="Arial"/>
                <w:color w:val="0000C8"/>
              </w:rPr>
              <w:drawing>
                <wp:inline distT="0" distB="0" distL="0" distR="0">
                  <wp:extent cx="2858135" cy="1810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9" r="-12" b="-19"/>
                          <a:stretch>
                            <a:fillRect/>
                          </a:stretch>
                        </pic:blipFill>
                        <pic:spPr bwMode="auto">
                          <a:xfrm>
                            <a:off x="0" y="0"/>
                            <a:ext cx="2858135" cy="1810385"/>
                          </a:xfrm>
                          <a:prstGeom prst="rect">
                            <a:avLst/>
                          </a:prstGeom>
                        </pic:spPr>
                      </pic:pic>
                    </a:graphicData>
                  </a:graphic>
                </wp:inline>
              </w:drawing>
            </w:r>
          </w:p>
        </w:tc>
        <w:tc>
          <w:tcPr>
            <w:tcW w:w="4318"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 moldeado, de formato oval para facilitar el escurrimiento del producto. De color opaco, que impide la penetración de los rayos solares, evitando la degradación de la mezcla. Posee 2.000 litros de capacidad, marcador de nivel con escala graduada, abastecedor de carga de 250 litros/ minuto, modelo EJ-250, que trabaja con la misma bomba de pulverización. La agitación de la mezcla se realiza por agitador mecánico.</w:t>
            </w:r>
            <w:r>
              <w:rPr>
                <w:rFonts w:cs="Arial" w:ascii="Arial" w:hAnsi="Arial"/>
                <w:b/>
                <w:bCs/>
                <w:sz w:val="20"/>
                <w:szCs w:val="20"/>
                <w:u w:val="single"/>
                <w:lang w:val="es-AR"/>
              </w:rPr>
              <w:t xml:space="preserve">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Tanque adicional de 100 litros: </w:t>
            </w:r>
            <w:r>
              <w:rPr>
                <w:rFonts w:cs="Arial" w:ascii="Arial" w:hAnsi="Arial"/>
                <w:sz w:val="20"/>
                <w:szCs w:val="20"/>
                <w:lang w:val="es-AR"/>
              </w:rPr>
              <w:t>Permite realizar el triple lavado de los envases, protegiendo el medioambiente, y también realizar el lavado del fondo del tanque principal y circuito de pulveriz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 xml:space="preserve">Cuerpo de plástico, con 4 vías; para trabajar con  barra completa, 3/4 de barra, 1/2 barra ó 1/4 de barra. De presión inconstante, (CPR: Control proporcional a las revoluciones), posee tres características especiales: A) Permite cerrar una ó más vías, sin que se altere la presión. B) Ante variaciones de + ó – 20 % en la TDF, siempre en la misma marcha, mantiene constante el caudal en litros/ hectárea, variando la presión. C) Se opera desde la cabina del tractor, mediante cables. Modelo VDC, de cuatro vías. </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cuatro (4) pistones, cuerpo de fundición y camisas de cerámica (alta resistencia al desgaste). Se acopla a la TDF del tractor, mediante un mando cardánico. Su capacidad a 540 RPM en la TDF es de 100 litros/ minuto. Modelo JP-100.</w:t>
            </w:r>
          </w:p>
          <w:p>
            <w:pPr>
              <w:pStyle w:val="NormalWeb"/>
              <w:rPr/>
            </w:pPr>
            <w:r>
              <w:rPr>
                <w:rFonts w:cs="Arial" w:ascii="Arial" w:hAnsi="Arial"/>
                <w:color w:val="008040"/>
                <w:sz w:val="20"/>
                <w:szCs w:val="20"/>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100.</w:t>
            </w:r>
          </w:p>
          <w:p>
            <w:pPr>
              <w:pStyle w:val="NormalWeb"/>
              <w:spacing w:before="280" w:after="0"/>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lang w:val="es-AR"/>
              </w:rPr>
              <w:t xml:space="preserve">Posee 4 (cuatro); uno para cada vía. Son de malla 80 (80 alambres por pulgada lineal), lo que les confiere una gran capacidad de filtrado, protegiendo a las boquillas. Soportan hasta 300 </w:t>
            </w:r>
            <w:r>
              <w:rPr>
                <w:rFonts w:cs="Arial" w:ascii="Arial" w:hAnsi="Arial"/>
                <w:sz w:val="20"/>
                <w:szCs w:val="20"/>
              </w:rPr>
              <w:t>lb/ pulg</w:t>
            </w:r>
            <w:r>
              <w:rPr>
                <w:rFonts w:cs="Arial" w:ascii="Arial" w:hAnsi="Arial"/>
                <w:sz w:val="20"/>
                <w:szCs w:val="20"/>
                <w:vertAlign w:val="superscript"/>
              </w:rPr>
              <w:t>2</w:t>
            </w:r>
            <w:r>
              <w:rPr>
                <w:rFonts w:cs="Arial" w:ascii="Arial" w:hAnsi="Arial"/>
                <w:sz w:val="20"/>
                <w:szCs w:val="20"/>
              </w:rPr>
              <w:t xml:space="preserve">.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De 18 Mts de largo. Son totalmente hidráulicas, y se operan desde el comando VDC . El sistema hidráulico (bomba, comando y depósito), está incorporado al equipo y se acciona conjuntamente con la bomba de pulverización. Para operar este equipo, no es necesario que el tractor tenga circuito hidráulico. Su pintura es altamente resistente a la abrasividad de los productos químicos. Están construidas en estructura para conferirles mayor resistencia. Acopladas a un paralelogramo deformable, son sumamente estables. Están protegidas por un sistema de suspensión compuesto por resortes, amortiguadores y zafes, que las protegen de los desniveles y obstáculos del suelo. Regulables de 0.50 metros a 1.55 metros, para altura de trabajo, se pueden angular 15° adelante y 15° atrás, mejorando la eficiencia de la pulverización. Con barras cerradas la  máquina tiene una altura de 4.70 metros, un ancho de 2.82 metros y un largo de 4.52 metros.</w:t>
            </w:r>
            <w:r>
              <w:rPr/>
              <w:t xml:space="preserve"> </w:t>
            </w:r>
          </w:p>
          <w:p>
            <w:pPr>
              <w:pStyle w:val="NormalWeb"/>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2 litros.</w:t>
            </w:r>
          </w:p>
          <w:p>
            <w:pPr>
              <w:pStyle w:val="NormalWeb"/>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lang w:val="es-AR"/>
              </w:rPr>
              <w:t>Agiliza las tareas del operador y protege el  medioambiente, dejando los envases completamente limpios.</w:t>
            </w:r>
          </w:p>
          <w:p>
            <w:pPr>
              <w:pStyle w:val="NormalWeb"/>
              <w:spacing w:before="280" w:after="0"/>
              <w:rPr/>
            </w:pPr>
            <w:r>
              <w:rPr>
                <w:rFonts w:cs="Arial" w:ascii="Arial" w:hAnsi="Arial"/>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Bijet (2 boquillas, que se pueden cambiar con un simple giro), con válvula anti-goteo y filtro, espaciadas a 50 cm (37 en total). Un lado, tapa a rosca para soportar alta presión, y el otro lado 1/2 vuelta para baja presión.</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318"/>
        <w:gridCol w:w="4682"/>
      </w:tblGrid>
      <w:tr>
        <w:trPr/>
        <w:tc>
          <w:tcPr>
            <w:tcW w:w="4318"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cañería de acero inoxidable, es indeformable y altamente resistente a la acción de los químicos.</w:t>
            </w:r>
          </w:p>
          <w:p>
            <w:pPr>
              <w:pStyle w:val="NormalWeb"/>
              <w:rPr/>
            </w:pPr>
            <w:r>
              <w:rPr>
                <w:rFonts w:cs="Arial" w:ascii="Arial" w:hAnsi="Arial"/>
                <w:color w:val="008040"/>
                <w:sz w:val="20"/>
                <w:szCs w:val="20"/>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11.2 x 28 (incluye neumáticos). La trocha se puede variar de 1.80 metros a 2.40 metros en posiciones infinitas. El despeje libre del eje al suelo es de 60 cm.</w:t>
            </w:r>
          </w:p>
          <w:p>
            <w:pPr>
              <w:pStyle w:val="NormalWeb"/>
              <w:spacing w:before="280" w:after="0"/>
              <w:rPr/>
            </w:pPr>
            <w:r>
              <w:rPr>
                <w:rFonts w:cs="Arial" w:ascii="Arial" w:hAnsi="Arial"/>
                <w:color w:val="008040"/>
                <w:sz w:val="20"/>
                <w:szCs w:val="20"/>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 xml:space="preserve">Tara: </w:t>
            </w:r>
            <w:r>
              <w:rPr>
                <w:rFonts w:cs="Arial" w:ascii="Arial" w:hAnsi="Arial"/>
                <w:sz w:val="20"/>
                <w:szCs w:val="20"/>
                <w:lang w:val="es-AR"/>
              </w:rPr>
              <w:t>1.440 kg.</w:t>
            </w:r>
          </w:p>
        </w:tc>
        <w:tc>
          <w:tcPr>
            <w:tcW w:w="4682" w:type="dxa"/>
            <w:tcBorders/>
            <w:vAlign w:val="center"/>
          </w:tcPr>
          <w:p>
            <w:pPr>
              <w:pStyle w:val="Normal"/>
              <w:rPr>
                <w:color w:val="0000C8"/>
              </w:rPr>
            </w:pPr>
            <w:r>
              <w:rPr>
                <w:color w:val="0000C8"/>
              </w:rPr>
              <w:drawing>
                <wp:inline distT="0" distB="0" distL="0" distR="0">
                  <wp:extent cx="2858135" cy="1810385"/>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12" t="-19" r="-12" b="-19"/>
                          <a:stretch>
                            <a:fillRect/>
                          </a:stretch>
                        </pic:blipFill>
                        <pic:spPr bwMode="auto">
                          <a:xfrm>
                            <a:off x="0" y="0"/>
                            <a:ext cx="2858135" cy="181038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ereal/columbia-ad18-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http://www.viarural.com.ar/viarural.com.ar/insumosagropecuarios/agricolas/pulverizacion/jacto/arrastre-cereal/columbia-ad18-02.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2:00Z</dcterms:created>
  <dc:creator>Cancilleria</dc:creator>
  <dc:description/>
  <cp:keywords/>
  <dc:language>en-US</dc:language>
  <cp:lastModifiedBy>Cancilleria</cp:lastModifiedBy>
  <dcterms:modified xsi:type="dcterms:W3CDTF">2007-08-23T16:02:00Z</dcterms:modified>
  <cp:revision>1</cp:revision>
  <dc:subject/>
  <dc:title>Columbia AD 18/100/50/VDC</dc:title>
</cp:coreProperties>
</file>